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31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д заполнением опросного листа внимательно ознакомьтесь  с его содержанием, пункты выделенные жирным шрифтом обязательны для подробного заполнения 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поминаем, что от достоверности заполнения настоящего опросного листа зависит точность расчетов системы отопления и Ваша экономия электроэнерг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Опросный лист для проведения теплового расч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36"/>
        <w:gridCol w:w="6120"/>
      </w:tblGrid>
      <w:tr>
        <w:trPr>
          <w:trHeight w:val="555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Контактное лицо 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ИО 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Контактные данны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(обязательно с кодом города)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Тел.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e-mail ______________________</w:t>
            </w:r>
          </w:p>
        </w:tc>
      </w:tr>
      <w:tr>
        <w:trPr>
          <w:trHeight w:val="12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кс 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звание организации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Наименование и место нахождения объекта (регион)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Назначение объекта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омышленное;  офисное;     социальное,          жилое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(нужное подчеркнуть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ое __________________________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Действующая система отопления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т                                            Есть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сли есть, то какая _______________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колько Вы платите в настоящее время за отопление объект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______ руб./месяц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Как Вы планируете использовать отопление “КОУЗИ” (нужное подчеркнуть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ак основное                 Как дополнительное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Температура, которую обеспечивает существующая система в отапливаемом помещении”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Температура  ____ °С, 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Температура в смежных помещениях ____°С 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температуре наружного воздуха минус ____°С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Какая требуется  температура на  отапливаемой площади?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ебуемая темп. ____°С,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минимально допустимая темп. _____°С 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темп. наружного воздуха минус ______°С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жим эксплуатации здания (помещения)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С ____________ часов до ___________ часов </w:t>
            </w:r>
          </w:p>
        </w:tc>
      </w:tr>
      <w:tr>
        <w:trPr>
          <w:trHeight w:val="30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руглые сутки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Целесообразность и периодичность перевода отопления в экономичный режим (5-10°С)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Целесообразно                                    Нецелесообразно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ое ___________________________________________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Количество окон и их размеры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Тип остекления, толщина стекла, переплеты рам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динарное/двойное/стеклопакет ________мм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плет рам: деревянный; пластиковый, металлический, другой ________________________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Материал и толщина, наружных стен (марка, тип, обязательны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_______________________,                   ____________________мм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Материал(тип), толщина и  площадь перекрытия сверху и снизу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толок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л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личие утепленной мансарды (нужное подчеркнуть)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Есть                               Нет 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Материал и толщина утепления мансарды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Толщина, материал, габаритные размеры, количество наружных дверей и степень их утепления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Есть ли вентиляционные отверстия под полом.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а                          Нет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Опишите конструкцию пола первого этажа (над техническим подпольем)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вал Есть     Нет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Подвал отапливается  Да    Нет 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териала перекрытия _______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териал утеплителя____________________________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лщина утеплителя_____________________________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Есть ли воздушный зазор между полом и землей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___________________ мм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Наличие отделки помещения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Если есть, то какая (пол, потолок, стены) </w:t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Наличие электропроводки в здании (помещении)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а                      Нет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Наличие приточной вентиляци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сть         Нет; теплая            холодная;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оизводительность _________________ м.куб./час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Цена 1 кВт·ч электроэнергии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_рублей</w:t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Наличие трехфазного питания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сть                      Нет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Реальное напряжение сети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В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Имеют ли место факты падения напряжения в течение суток, если да то до какой величин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Сечение подводящего кабел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едь              Алюминий                  ___________мм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3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 xml:space="preserve">Установленная мощность на здание (помещение)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__________________кВт·час</w:t>
            </w:r>
          </w:p>
        </w:tc>
      </w:tr>
      <w:tr>
        <w:trPr>
          <w:trHeight w:val="50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095"/>
      </w:tblGrid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аличие электропл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ысота помещ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 настоящему опросному листу необходимо приложить следующие эскизы или чертеж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Поэтажный план помещений с габаритными разме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Укажите высоты помещ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На плане необходимо отраз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) расположение электропроводки и ее элементов (силовые кабели, силовой щит, распределительные коробки, осветительные приборы, розетки, выключатели и т.д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Б) укажите материал (медь, алюминий), сечение, и марку питающих прово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) укажите на плане стрелкой направление на севе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аши пожелания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ата заполнения: ____________________</w:t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040" cy="493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555555"/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755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b/>
      <w:bCs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5:00Z</dcterms:created>
  <dc:creator>user</dc:creator>
  <dc:description/>
  <cp:keywords/>
  <dc:language>en-US</dc:language>
  <cp:lastModifiedBy>Артем</cp:lastModifiedBy>
  <cp:lastPrinted>2014-04-15T12:30:00Z</cp:lastPrinted>
  <dcterms:modified xsi:type="dcterms:W3CDTF">2014-09-12T07:44:00Z</dcterms:modified>
  <cp:revision>4</cp:revision>
  <dc:subject/>
  <dc:title> </dc:title>
</cp:coreProperties>
</file>